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нерско-методический совет создан в целях координации деятельности отделений по видам спорта МБУ ДО ДЮСШ  Алькеевского МР (далее МБУ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нерско-методический совет состоит из педагогических работников и определяет стратегию образовательного процесса МБ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ой Тренерско-методического совета руководит председател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нерско-методический совет осуществляет свою деятельность на основании Закона РФ «Об образовании», «Типового положения об учреждении дополнительного образования детей», правовых и нормативных актов об образовании, Устава МБУ и настоящего По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дачи и функции Тренерско-методического сов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ами Тренерско-методического совет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деятельности отделений по видам спорта, направленной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основных направлений методической работы МБ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чебно-тренировочного процесса методическим сопровождением (разработка методических материалов, подготовка доклад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еятельности по разработке адаптированных и авторски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аттестации педагогических работников МБ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ое становление молодых (начинающих) тренеров-препода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заимодействия с другими образовательными учрежд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в учебно-тренировочный процесс современных учебно-методических материал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нерско-метод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выбор учебных планов, программ обуче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и принимает методические направления работы с обучающимися, а также вопросы содержания, методов и форм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и принимает учебные программы по видам спорта (адаптированные, авторские и др.) разработанные тренерами-преподавателями и инструкторами-методис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опытно-экспериментальную рабо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вопросы повышения квалификации, аттестации и переподготовки кад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работы Тренерско-методического сов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остав Тренерско-методического совета входят директор, заместитель директора по учебно-спортивной работе, заместитель директора по спортивно-массовой работе, инструкторы-методисты, тренеры-преподаватели отделений по видам спор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ведения протокола и организации делопроизводства Тренерско-методический совет избирает секретаря из числа педагогических работников. Секретарь избирается на учебный год и работает на общественных начал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нерско-методический совет работает по план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ериодичность заседаний Тренерско-методического совета – не менее 6 раз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кументация Тренерско-методического сов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е Тренерско-методического совета оформляется протоколом (к протоколу могут быть приложения). В протоколе фиксируется  ход обсуждения вопросов, выносимых на Тренерско-методический совет, предложения и замечания членов Тренерско-методического совета. Протоколы подписываются председателем и секретарем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токолы Тренерско-методического совета входят в номенклатуру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3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0:00Z</dcterms:created>
  <dc:creator>inf</dc:creator>
  <dc:description/>
  <cp:keywords/>
  <dc:language>en-US</dc:language>
  <cp:lastModifiedBy>inf</cp:lastModifiedBy>
  <cp:lastPrinted>2014-10-31T14:13:00Z</cp:lastPrinted>
  <dcterms:modified xsi:type="dcterms:W3CDTF">2015-10-16T09:41:00Z</dcterms:modified>
  <cp:revision>5</cp:revision>
  <dc:subject/>
  <dc:title/>
</cp:coreProperties>
</file>